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СОФИЯ, ПЛ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 СЪБРА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открита процедура по реда на ЗОП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троително-монтажни работи (СМР) – текущ ремонт на открита тераса на сградата на Народното събрание, гр. София, пл. „Княз Александър I“ № 1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….. представляващ(и) и управляващ(и)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редлагам(е) да осъществим изцяло поръчката съгласно условията на документацията и подадената оферта за участие при следн</w:t>
      </w:r>
      <w:r>
        <w:rPr>
          <w:rFonts w:cs="Times New Roman" w:ascii="Times New Roman" w:hAnsi="Times New Roman"/>
          <w:sz w:val="24"/>
          <w:szCs w:val="24"/>
          <w:lang w:val="bg-BG"/>
        </w:rPr>
        <w:t>ата о</w:t>
      </w:r>
      <w:r>
        <w:rPr>
          <w:rFonts w:cs="Times New Roman" w:ascii="Times New Roman" w:hAnsi="Times New Roman"/>
          <w:sz w:val="24"/>
          <w:szCs w:val="24"/>
        </w:rPr>
        <w:t>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(</w:t>
      </w:r>
      <w:r>
        <w:rPr>
          <w:rFonts w:cs="Times New Roman" w:ascii="Times New Roman" w:hAnsi="Times New Roman"/>
          <w:sz w:val="24"/>
          <w:szCs w:val="24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изпълнение на СМ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(………………………………….. )лева без ДДС,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ва </w:t>
      </w:r>
      <w:r>
        <w:rPr>
          <w:rFonts w:cs="Times New Roman" w:ascii="Times New Roman" w:hAnsi="Times New Roman"/>
          <w:bCs/>
          <w:sz w:val="24"/>
          <w:szCs w:val="24"/>
        </w:rPr>
        <w:t>всич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стве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це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оже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уд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еханиз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допълнител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ход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ечалб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% </w:t>
      </w:r>
      <w:r>
        <w:rPr>
          <w:rFonts w:cs="Times New Roman" w:ascii="Times New Roman" w:hAnsi="Times New Roman"/>
          <w:bCs/>
          <w:sz w:val="24"/>
          <w:szCs w:val="24"/>
        </w:rPr>
        <w:t>непредвид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Всич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у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зписва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ум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цифр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на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ед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есетична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пет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Обща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тойнос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зпълн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оръчка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ож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двиша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000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шестдес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хиляд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/>
          <w:sz w:val="24"/>
          <w:szCs w:val="24"/>
        </w:rPr>
        <w:t>ле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ез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ДС</w:t>
      </w:r>
      <w:r>
        <w:rPr>
          <w:rFonts w:cs="Times New Roman" w:ascii="Times New Roman" w:hAnsi="Times New Roman"/>
          <w:bCs/>
          <w:i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ната от мен (нас) обща стойност за изпълнение на обществената поръчка е максималната обща стойност на договора за възлагането ѝ и същата не може да бъде надвишавана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 xml:space="preserve">2. Предлаганите от мен (нас) единични цени за видове СМР са съгласно приложената подписана и подпечатана </w:t>
      </w:r>
      <w:r>
        <w:rPr>
          <w:b/>
        </w:rPr>
        <w:t xml:space="preserve">Количествено-стойностната сметка (КСС) </w:t>
      </w:r>
      <w:r>
        <w:rPr/>
        <w:t>по образец</w:t>
      </w:r>
      <w:r>
        <w:rPr>
          <w:b/>
        </w:rPr>
        <w:t xml:space="preserve"> </w:t>
      </w:r>
      <w:r>
        <w:rPr/>
        <w:t>(Приложение № 7  към документацията за участие)  – неразделна част от настоящото ценово предложение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>3. Предлаганите от мен(нас) показатели за образуване на единични цени за непредвидените работи са,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редна часова ставка на труда…………………….....лв./ч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- допълнителни разходи върху труда..............................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механизация……………………………………………лв./мс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пълнителни разходи върху механизацията………….%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ставно-складови разходи............................................%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ечалба............................................................................%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9.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заявявам, че желая/не желая* да получа аванс в размер на ……………………………% (не повече от 30 % (тридесет процента) от максималната обща стойност на договора) в срок до 10 (десет) работни дни от сключване на договора. За получаване на авансовото плащане се задължавам(е) да представя(им) надлежно оформена фактура и гаранция в една от формите по чл.111, ал.5 ЗОП, покриваща 100 % (сто процента) от стойността на авансово предоставените средств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9.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.12.2018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т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устран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те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bg-BG"/>
        </w:rPr>
        <w:t>остатъ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а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ще бъде заплатен от Възложителя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.12.2018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се задължавам(е) да представя(им)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4.12.2018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те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рнем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плат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у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к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жд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у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лжим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к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иче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платено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те единичните цени, посочени в КСС, са фиксирани и не подлежат на промяна за срока на договор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СС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. Други документи, съдържащи информация за цената и/или начина на формирането ѝ………………………………….. 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AU"/>
        </w:rPr>
        <w:t>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AU"/>
        </w:rPr>
        <w:t>г.</w:t>
        <w:tab/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6:00Z</dcterms:created>
  <dc:creator>alexandra.stoykova</dc:creator>
  <dc:description/>
  <dc:language>en-US</dc:language>
  <cp:lastModifiedBy>Vasilka Petkova</cp:lastModifiedBy>
  <cp:lastPrinted>2018-09-03T13:01:00Z</cp:lastPrinted>
  <dcterms:modified xsi:type="dcterms:W3CDTF">2018-09-03T10:11:00Z</dcterms:modified>
  <cp:revision>8</cp:revision>
  <dc:subject/>
  <dc:title/>
</cp:coreProperties>
</file>